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 D./Dª ………………….…………………………, con DNI ………………………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ponente del trabajo titulado …………………………………………………………… integrado en el Simposio  ………………………………………………………………., con motivo del III Congreso Internacional de Investigación en Salud y Envejecimiento y I Congreso Internacional de Investigación en Salud; AUTORIZO a la Asociación Universitaria de Educación y Psicología (ASUNIVEP), al alojamiento y reproducción del vídeo, de la presentación que se adjunta, en la página web del congres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Almería,        de                      de 201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do. 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Nota</w:t>
      </w:r>
      <w:r>
        <w:rPr>
          <w:rFonts w:cs="Times New Roman" w:ascii="Times New Roman" w:hAnsi="Times New Roman"/>
          <w:sz w:val="24"/>
        </w:rPr>
        <w:t xml:space="preserve">: Todos los ponentes que aparezcan en el vídeo, deben dar su consentimiento para la reproducción del material audiovisual a través de la página web, rellenando el presente documento, que deberá ir acompañado de la firma. Enviar como adjunto en un correo electrónico a la secretaría técnica del congreso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ciisealm@ual.es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7500" cy="1239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239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isealm@ual.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8:46:00Z</dcterms:created>
  <dc:creator>mmm</dc:creator>
  <dc:description/>
  <cp:keywords/>
  <dc:language>en-US</dc:language>
  <cp:lastModifiedBy>MAICA </cp:lastModifiedBy>
  <dcterms:modified xsi:type="dcterms:W3CDTF">2016-02-18T12:55:00Z</dcterms:modified>
  <cp:revision>10</cp:revision>
  <dc:subject/>
  <dc:title/>
</cp:coreProperties>
</file>